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общего собр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2/2020 от «01» августа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ВНУТРЕННЕГО РАСПОРЯДКА ТСН «КУПЕЛИЦ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ТСН «Купелицы» (далее – Правил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в соответствии с Федеральным законом от 29 июля 2017 года №217-ФЗ «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и гражданами садоводства и огородничества для собственных нужд и о внес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отдельные законодательные акты Российской Федерации» (далее -Товарищества собственников недвижимости «Купелицы» (далее – Устав ТСН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определяют порядок пользования объектами инфраструктуры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общим имуществом ТСН «Купелицы» (далее – ТСН, Товарищество), а также порядок взаимоотношений членов ТСН и индивидуальных садоводов между собой и с органами управления ТСН с целью создания максимально комфортной, безопасной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фликтной атмосферы проживания и нахождения на территории ТС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являются обязательными для исполнения всеми членами ТСН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ми землепользователями, членами их семей, родственниками и гостя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тителями), нанятыми работниками. Правила распространяются на персонал ТС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ов земельных участков и домов, и других лиц, находящихся на территории ТС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глашению собственников участ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 нарушение настоящих Правил членами семей собственников садовых участков, 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ами, гостями или наемными работниками, кроме прямых виновников несё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сам владелец учас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аво изменять, дополнять, отменять пункты настоящих Правил принадлежи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му собранию членов ТСН. Решение по данным вопросом принимается просты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м голосов от присутствующих на собрании членов ТС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зногласия и споры между членами ТСН, индивидуальными садоводам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гивающие интересы ТСН, разрешаются Правлением или общим собранием ТС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ЕРМИНЫ И ОПРЕД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адовый участок – это часть территории в границах отведенного ТСН земель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, имеющего фиксированную границу, порядковый номер, отраженный в учетн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е ТСН, предназначенный для садовод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адовод (правообладатель земельного участка) – гражданин, имеющий законно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, являющийся членом ТСН или ведущий садоводство в индивидуальном порядке или лицо на иных правах, осуществляющий владение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е садовым участком и несущий ответственность за свои дей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Члены семьи и доверенные лица – граждане, которые находятся, пользуют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ым участком и/или осуществляют на нем работы в соответствии с разрешением ил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ем Садовода, и за действия которых Садовод несет ответстве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емля общего пользования – земельный участок, на котором расположены улицы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ы и участки объектов общего пользования в границах ТСН, являющийся общ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й собственностью членов ТС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мущество общего пользования (далее - Инфраструктура) – имущество (в том числ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общего пользования), предназначенное для обеспечения в пределах территор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СН потребностей Садоводов в проходе, проезде, электроснабжении, охране, проведении общих собраний и заседаний Правления, организации отдыха и иных потребностей (дороги, шлагбаум и заборы, детские и спортивные площадки, площадки и контейнеры для сбора мусора, противопожарные средства и т.п.). К Инфраструктуре ТСН, в частности, относя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ли общего пользования ТСН в установленных границах, в т.ч. улицы и проезд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нии электропередач, общий трансформатор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да вдоль границ ТСН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я и сооружения, созданные для охраны и обслуживания общего имущества ТС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коммунальных услуг и обеспечения безопас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или сооружение, находящееся за пределами или внутри садового участка, и обслуживающее более одного садового участк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бъекты в границах ТСН, предназначенные для обслуживания Садоводов, отчуждение или передача в пользование которых может привести к ущемлению прав и законных интересов Садов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НЦИПЫ ВЗАИМООТНОШЕНИЙ МЕЖДУ САДОВОДАМ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ОЛЬЗОВАНИЯ ИНФРАСТРУКТУР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взаимоотношения между Садоводами (включая членов их семей и доверенных лиц), а также доверенными лицами Садоводов должны строиться на принципах вежливости, культурного обращения и взаимопомощ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тензионный порядок рассмотрения конфликтных ситуаций между Садоводами, 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ежду Садоводами, штатными работниками или членами выборных органов ТС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обязатель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ор конфликтных ситуаций проводится только по письменному заявлению Садовода на заседании Правления ТСН с приглашением обеих сторон конфли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чинения ущерба инфраструктуре ТСН или собственности Садовода (дорога, трубы, заборы и т.п.) нарушитель производит их ремонт за свой счет по заявлению пострадавшей стороны либо возмещает ущерб по решению с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СН не несет имущественной ответственности за вред (ущерб), причиненный Садоводу противоправными действиями третьих лиц, а также вследствие нарушений настоящих Правил другими Садовод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авление ТСН организовывает работы по поддержанию Инфраструктуры в надлежащем состоянии на основании решений Общего собрания членов Товарищества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Правления (в пределах его компетенции) за счет собранных членских и целев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воз мусор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Сбор мусора на территории ТСН для Садоводов осуществляется в контейнеры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е на оборудованной контейнерной площадке. Все отходы перед помещением в контейнер должны быть упакованы в завязанные узлом полиэтиленовые мешки плотной структуры. Запрещается оставлять мусор вне контейне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 контейнере и на контейнерной площадке запрещено размещ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ды, химикаты, люминесцентные лампы, батарейки, взрыво- и пожароопасные ве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ительный мусор (ветки, сучья, стволы деревьев, листва, трава и т.п.). Данный мусо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илизируется Садоводом самостоятельно путем компостирования, сжигания на собственном участке или иными разрешенными способ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ный мусор (куски бетона, цемент, кирпичи, доски, целые рамы со стеклам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итель и т.п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крупногабаритные предметы (старая мебель, техника, оборудование и т.д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Вывоз крупногабаритного и строительного мусора осуществляется Садоводом з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 счет путем заказа личного контейнера. Возможен коллективный заказ контейне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ГМ (за счет коллектива садоводов, нуждающихся в нем) с содействием Прав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Н. Заявки следует оставлять сторож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При появлении соответствующей нормативной базы и создании необходимых условий, решение о раздельном сборе мусора принимает Правление ТС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ЩИЕ ПРАВИЛА ПОЛЬЗОВАНИЯ ЛИЧНЫМИ САДОВЫМИ УЧАСТКА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адовод вправе самостоятельно хозяйствовать на своем Садовом участке в соответствии с его разрешенным назначением, осуществлять в соответствии с градостроительными, строительными, экологическими, санитарно-гигиеническими, противопожарными и иными установленными законодательством номами и требованиями строительство и перестройку жилого строения, хозяйственных построек и сооруж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адовод обязан использовать Садовый участок для садоводства в порядке, установленном Федеральным законом N217-ФЗ, Уставом ТСН, настоящими Правилами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внутренними регламентами ТСН, не нарушая при этом прав других Садов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ОБЯЗАННОСТИ САДОВ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адовод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Бережно относится к имуществу общего пользования ТСН, не допускать его порчи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все возможные меры по его сохра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е производить действий, которые приводят или могут привести к поврежден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нфраструктуры, а также имущества других Садов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Не производить на земле общего пользования ремонт и мойку автомобильного транспор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Не размещать надписи и объявления на столбах, воротах, заборах и прочих объектах общего и личного имущества, не принадлежащего Садов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Не устраивать свалки и не засорять прилегающие к территории ТСН площади (лес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ы, овраги, дороги, водоемы и др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Не выпускать домашних животных на земли общего пользования без сопровождающего; собак, проявляющих агрессию к людям и животным, выгуливать только на поводке и в наморднике. Не выгуливать домашних животных на детских и спортивных площадках ТСН. Убирать за своими домашними животными продукты жизнедеятельности, если они оставлены на общественной территории ТСН. Не оставлять на своих участках домашних животных без присмотра после отъезда с участка на длительны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Все домашние животные, выгуливаемые за пределами участка хозяина, должны быть привиты и зарегистрированы в установленном зако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Владелец животного несет полную ответственность за телесные повреждения, нанесенные его питомцем людям или другим домашним животным. Товарищество не несет какой-либо ответственности по искам, возникшим в связи с ненадлежащим содержанием живот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своем Садовом участке Садовод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Иметь на калитке внешнего забора четко читаемые домовые знаки (номер Садового участка), на вынесенном на общий столб электрическом счетчике – номер садового участка и номер абонента в АО "Мосэнергосбыт". Наличие на заборе/калитке почтового ящика приветству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Соблюдать общественный порядок и нести ответственность за его соблюдение другими лицами, находящимися на его Садовом участке. В соответствии с Законом Московской области от 7 марта 2014 г. №16/2014-ОЗ «Об обеспечении тишины и поко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на территории Московской области», не допускать нарушение тишины и поко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 на территории ТС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21.00 до 8.00 часов в будние дни (с понедельника по пятницу включительн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22.00 до 10.00 часов в выходные (суббота и воскресенье) и нерабочие праздничные д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3.00 до 15.00 ежеднев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уществлять надлежащий уход за Садовым участком, предусматривающ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у сухой прошлогодней травы, листвы, веток и другого мус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ый покос травы как внутри участка, так и на обочине улицы или проезда вдо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ра, не допускающий рост сорняков и особенно борщевика Сосновског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удаление с участка пищевых отходов (за исключением отходов в компостные ямы и кучи), строительного мусора и твердых бытовых отх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Соблюдать требования СНиП, касающихся застройки и посадки деревьев на Садовом участке. Не допускать выхода ветвей деревьев и кустарников на соседний участок, по требованию Садоводов соседних участков незамедлительно производить их обрез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Пользоваться землей только в границах отведенного ему Садового участка, не допуская его увеличения и использования земли за его границ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Устанавливать сплошной забор по границе своего Садового участка с соседними участками только с согласия владельцев этих участ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Утилизировать или уничтожать отходы растительного происхождения (листва, ботва, ветки, остатки фруктов и овощей и т.д.), возникшие в результате хозяйственн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, на территории своего Садового участка, не допуская загрязнения отход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территор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8. Самостоятельно и за свой счет утилизировать и вывозить за пределы ТСН крупногабаритный бытовой и строительный мусор (старая мебель, бытовая техника, строительные материалы и т.д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9. Нести ответственность перед владельцами соседних участков за причиненный ущерб при падении расположенных на территории своего Садового участка высокорослых деревьев, выполнении на своём участке различных работ (строительных, сварочных, погрузо-разгрузочных и т.п.), нарушении правил противопожарной и экологическ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внутренних проездах Садовод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Не размещать на длительное время и не хранить на обочине дороги, примыкающей к участку Садовода, строительные материалы (лесоматериал, песок, щебень и прочие материалы), строительный и иной мус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Немедленно (в течение одного дня) убрать на территорию своего Садового участ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и, строительные и другие материалы, разгруженные на внутренней дороге, не допуская создания препятствий или затруднений проезду автомоби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Не допускать долговременную стоянку (более 1 часа) на внутренних улицах и проездах ТСН (за территорией участка) своей автомашины или автомашин своих родственников, гостей (посетителей), если это создаёт проблемы, указанные в п.5.3.2. настоящих Прави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Не допускать проезда на автотранспортных средствах по внутренним улицам и проездам ТСН со скоростью большей, чем 20 км/час. В летний период в сухую погоду в целях снижения пылеобразования снижать скорость до 10 км/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Не допускать в период распутицы (с 10 апреля по 15 мая, если иное не указано 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и Правления ТСН) проезд грузового транспорта (в том числе а/м Газель и Соболь и их аналогов) и спецтехники по территории Товарищества. Садовод, инициировавший заказ и прибытие указанных транспортных средств, несет полную ответственность за нанесение ущерба дорожному покрытию и сооружениям ТС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Не нарушать покрытия внутренних дорог, не вывозить с полотна улиц и проез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ыпку (щебень, гравий, песок, отсев, асфальтовую крошк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Не высаживать деревья и кустарники на внутренних улицах и проездах, не суж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ую часть размещением каких-либо устройств или сооружений. Правление ТС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без согласования и уведомления Садоводов удалять деревья, кустарники и проч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, сужающие проезжую часть внутренних улиц и проез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8. Садовод в обязательном порядке, своими силами и средствами, поддерживает в надлежащем состоянии открытый дренаж центральных улиц, идущий вдоль границы Садового участка в соответствии с профилем дорог Генерального плана застройки Товарищества. На проездах допускается обустройство закрытого дренажа с уклад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х средств (труб) при условии сохранения работоспособности дренажной систе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ОСТУП НА ТЕРРИТОРИЮ ТС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ъезд на территорию ТСН осуществляется через автоматизированный шлагбау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вынужденном проезде через шлагбаум при отключенной электроэнергии Садовод обязан закрыть шлагбаум за собой вручну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езд через автоматизированный шлагбаум осуществляется по звонку с телефон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ов, внесенных по предварительной заявке собственника участка Правлением ТСН 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ную базу шлагбаума. В заявке указывается номер участка, номер телефона, имя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ственная связь с собственником (не более </w:t>
      </w:r>
      <w:r>
        <w:rPr>
          <w:rFonts w:cs="Times New Roman" w:ascii="Times New Roman" w:hAnsi="Times New Roman"/>
          <w:strike/>
          <w:sz w:val="24"/>
          <w:szCs w:val="24"/>
        </w:rPr>
        <w:t>2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-ти</w:t>
      </w:r>
      <w:r>
        <w:rPr>
          <w:rFonts w:cs="Times New Roman" w:ascii="Times New Roman" w:hAnsi="Times New Roman"/>
          <w:sz w:val="24"/>
          <w:szCs w:val="24"/>
        </w:rPr>
        <w:t xml:space="preserve"> номеров для одного участк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длительного (аварийного) отключения электричества въезд и выезд Садоводов на территорию ТСН производится через открытый шлагбау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отсутствия телефонного номера в базе данных шлагбаума, открытие шлагбаума осуществляет сторож, после ознакомления с документом, позволяющим находится на территории ТСН (выписка из ЕГРП и удостоверение личности, заверенная доверенность от собственника участк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необходимости проезда к садовому участку большегрузного или специализированного транспортного средства обязанность по открыванию-закрыванию шлагбаума лежит на собственнике участ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ОТИВОПОЖАРНЫЕ МЕРОПРИЯТ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тивопожарные мероприятия регулируются утвержденными Общим собранием «Правилами пожарной безопасности ТСН «Купелицы», в соответствии с которыми каждый Садовод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ть к началу летнего периода наличие емкости (бочки) с водой и огнетушителя (если на участке есть постройк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гулярно очищать свой участок от горючих отходов, мусора, тары и сухой расти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одить компостирование или сжигание садового мусора (трава, ветки деревьев, опавшие листья и др.). Допускается сжигание только сухого садового мусора в металлических бочках, и при условиях, определенных приказом МЧС 26.01.2016 N 26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жигание садового мусора в ночное время и без присмотра запрещается. Сжигание мусора источающего едкий дым запрещ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оводить регулярный покос травы (в т.ч. вдоль обочины, прилегающей к садовому участку со стороны улицы или проезда), не допуская размножения сорняков, особенно борщевик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сновск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держать в исправном состоянии электрические, электробытовые, газовые и иные приборы, печи и соблюдать меры предосторожности при их эксплуа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одить очистку дымоходов и печей от сажи, обеспечивать побелку дымовых труб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, в которых проходят дымовые канал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ить при закрытии дачи или садового домика на длительное время обесточивание электросети, плотное закрытие вентиля баллона с газ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обнаружении возгор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вызвать пожарную службу по телефону МЧС 112, указав адрес ТС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астка, место и характер возгорания, свою фамил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ть о возгорании сторожу ТСН по моб. телефон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нять меры по обесточиванию построек на участке, эвакуации людей в безопасное место и по мере возможности - локализации возгор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пожарной службе при тушении пож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 производить посадку и не допускать рост деревьев под линиями электропередач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 территории своего участка, так и на территории, прилегающей к нему. Запрещ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ание деревьями линии электропередач, расстояние от ближайшей ветки до пров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 быть не менее 1,5м, при обнаружении касания или расстояния, менее допустимого, незамедлительно устранить наруш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 использовать на территории ТСН огнестрельного оружия и пиротехнически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 всей территории ТСН строго запрещено разведение костров на земле и пал сух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БЯЗАННОСТИ И ТРЕБОВАНИЯ ПО ЭЛЕКТРОПОТРЕБЛЕН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нять все необходимые меры для заключения прямого договора с АО "Мосэнергосбыт" (далее МЭС) при отсутствии таково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существлять подключение к электросетям ТСН только с письменного разреш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ления и только уполномоченным на то лицом (электромонтером </w:t>
      </w:r>
      <w:r>
        <w:rPr>
          <w:rFonts w:cs="Times New Roman" w:ascii="Times New Roman" w:hAnsi="Times New Roman"/>
          <w:strike/>
          <w:sz w:val="24"/>
          <w:szCs w:val="24"/>
        </w:rPr>
        <w:t>ТС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ЭС или их подрядной организ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меть и содержать электропроводку от опоры линии электропередачи (ЛЭП) до строений на Садовом участке в исправном состоянии, достаточного сечения и обеспечивающую безаварийное использование электропотребляющих устройств на участке в соответствии с Положением об электроснабжении ТС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беспечивать обесточивание внутренней электропроводки при длительном отсутствии на Садовом участке его владельца или всех проживающих на н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Ежемесячно до 30 числа текущего месяца снимать показания своего электросчетчик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 передавать показания электрического счетчика бухгалтеру ТСН, а при наличии прямого договора непосредственно в МЭС </w:t>
      </w:r>
      <w:r>
        <w:rPr>
          <w:rFonts w:cs="Times New Roman" w:ascii="Times New Roman" w:hAnsi="Times New Roman"/>
          <w:sz w:val="24"/>
          <w:szCs w:val="24"/>
        </w:rPr>
        <w:t xml:space="preserve">и в срок д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 числа</w:t>
      </w:r>
      <w:r>
        <w:rPr>
          <w:rFonts w:cs="Times New Roman" w:ascii="Times New Roman" w:hAnsi="Times New Roman"/>
          <w:sz w:val="24"/>
          <w:szCs w:val="24"/>
        </w:rPr>
        <w:t xml:space="preserve"> текущего месяца оплачивать стоимость потребленной электрическо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. Оплата производится непосредственно в МЭС при наличии прямого договора 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ЭС, либо, до момента заключения его, на р/сч ТС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плачивать стоимость потребленной при использовании объектов инфраструктуры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го имущества общего пользования ТСН электроэнергии и потери электриче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и, возникших в объектах электрического хозяйства, принадлежащих ТСН (являет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членского взноса или платы, приравненной к нем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 случае отключения Садового участка от электрической сети ТСН по решению Правления ТСН в связи с выявленными нарушениями подключения или отсутствием/задержкой оплаты потребленного электричества, самовольное подклю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им электросетям или электросетям других участков запрещено. В противном случа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о самовольном подключении к электросетям Товарищества Пра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Н обязано направить в правоохранительные органы заявление о привлечении нарушителя к ответственности за кражу электроэнерг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БЯЗАННОСТИ И ТРЕБОВАНИЯ ПО РАСЧЕТАМ С ТС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адовод обязан вносить членские и целевые взносы (плату, приравненную к ним) 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ах и в сроки, утвержденные Общим собранием ТСН. Оплату потребленной участком электроэнергии в соответствии с пп.8.5, 8.6 настоящих Прави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ешение о полном и (или) частичном ограничении режима потребления электрической энергии Садоводом принимает Правление ТСН в соответствии с «Правилами полного и (или) частичного ограничения режима потребления электрической энергии», утвержденными Постановлением Правительства РФ от 04.05.2012 №442 (с изм. от 24.05.2017 №624 и от 10.11.2017 №135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казанное в п.9.2 настоящей статьи решение может быть принято Правлением ТСН 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е неоплаты Садоводом членских взносов в течение 3-х месяцев после установленного Общим собранием срока при условии направления должнику не менее двух письменных уведомлений (заказным письмом или на указанную Садоводом электронную почт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исключительных случаях (потеря работы, длительная болезнь и другие уважительные причины) по письменному заявлению Садовода решением Правления ТСН допускается продление срока уплаты взносов без применения санкций на срок, согласованный с заявите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БЯЗАННОСТИ И ТРЕБОВАНИЯ, СВЯЗАННЫЕ С ОФОРМЛЕНИЕМ ВЗАИМООТНОШЕНИЙ С ТС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 Садоводов, подавших заявление о приеме в члены ТСН, но еще не принят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собранием ТСН, на лиц, заключивших договора аренды с собственниками Садовых участков, а также на лиц, к которым перешло право владения садовым участком, но ещё не оформлена собственность, распространяются все права и обязанности членов ТСН, за исключением участия их в органах управления, получения информации об их деятельности, распоряжения общим имуще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обственник участка, желающий стать членом ТСН, заполняет и подписывает заявление, приложив копию выписки из ЕГРН на земельный участок. При изменении информации, содержащейся в заявлении (для членов ТСН в реестре ТСН), в 10-ти дневный срок в письменном виде обязан известить об этом Правление ТС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ладельцу, сдающему свой участок в аренду или допускающему проживание на своём участке посторонних лиц, необходимо обеспечить ознакомление арендатора и других лиц с настоящими Правилами и иными внутренними регламентами ТС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случае наличия информации о пребывании на участке Садовода третьих лиц (н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ственников) и отказывающихся сообщить общие данные о себе, Правление ТСН оставляет за собой право привлечения правоохранительных органов для проверки законности пребывания этих лиц на территории ТС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МЕНА СОБСТВЕННИ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 продаже участка или иной формы его отчуждения, собственник (прежний или новый) обязан уведомить Правление ТСН о совершаемой сделке. После получения свидетельства о государственной регистрации права новый владелец обязан в 30-ти дневный срок предоставить Правлению ТСН его коп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наличия у прежнего владельца Садового участка задолженности перед ТС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зносам (плате, приравненной к ним), эта задолженность должна быть погашена до момента совершения сдел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 ИНФОРМИРОВАНИЕ САДОВОДОВ О ДЕЯТЕЛЬНОСТИ ТСН. РАБОТА С ЗАЯВЛЕНИЯМИ И ЖАЛОБ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На въезде ТСН у шлагбаума должны быть установле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й стенд со схемой ТСН и объявлениями Правления ТСН с обязательным размещени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О председателя ТСН, членов правления, бухгалтера, сторожа и их контактных телефон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ка приема председателем и членами Правления и способы связи с ни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ческого адреса и банковских реквизитов ТС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лектронной почты и электронного адреса официального сайта Товарищ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елефонов экстренных служб (полиции, «Скорой помощи», пожарной част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ъявлений Правления ТС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Сведения, информация и документы доводятся до садоводов в следующем порядк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тем размещения на сайте ТСН kupelicy.ucoz.ru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вывешивания на информационном стенде у въезда в ТСН (рядом со сторожкой) и домиком сторож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ем ознакомления в часы приема в помещении Прав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тем рассылки на e-mail (при наличии) по указанному собственником электронном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. При отсутствии электронного адреса – заказными письмами по адресу, указанному в реестре собственников участков территории ТС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олучение информации и документов осуществляется на основании лич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го или электронного заявления собственника в Правление ТС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При необходимости получения заверенных копий документов проситель оплачивает стоимость их изгото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Заявления и жалобы должны быть рассмотрены Правлением ТСН не позднее </w:t>
      </w:r>
      <w:r>
        <w:rPr>
          <w:rFonts w:cs="Times New Roman" w:ascii="Times New Roman" w:hAnsi="Times New Roman"/>
          <w:strike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ней с даты их получения. В случае необходимости дополнительного изучения вопроса, поставленного в заявлении или жалобе, председатель Правления должен известить заявителя о продлении срока рассмотрения, но не более чем на 15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ТВЕТСТВЕННОСТЬ ЗА НЕСОБЛЮДЕНИЕ НАСТОЯЩИХ ПРАВИ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тветственность за несоблюдение настоящих Правил, а также противопожарных, санитарных, экологических норм и правил Садоводами, членами их семей и доверенными лицами, персоналом ТСН, арендаторами земельных участков и другими лицами, находящимися на территории Товарищества по приглашению собственников земельных участков, лежит на лицах, нарушающих данные Правила, и на собственниках участков. Незнание Правил не освобождает от ответств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Акт о нарушении настоящих Правил, а также противопожарных, санитарных, экологических норм и правил оформляется членом Правления или штатным работником ТСН с указанием даты, времени и места совершения нарушения, и подтверждается подписями не менее 2-х свидетелей с приложением фото- и/или видеоматериалов (при их наличи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авилами внутреннего распорядка ознакомлен и обязуюсь их исполня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0"/>
        <w:gridCol w:w="5812"/>
        <w:gridCol w:w="18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15:00Z</dcterms:created>
  <dc:creator>Мария</dc:creator>
  <dc:description/>
  <cp:keywords/>
  <dc:language>en-US</dc:language>
  <cp:lastModifiedBy>Вадим Сидоров</cp:lastModifiedBy>
  <cp:lastPrinted>2020-08-05T10:35:00Z</cp:lastPrinted>
  <dcterms:modified xsi:type="dcterms:W3CDTF">2024-04-02T14:54:00Z</dcterms:modified>
  <cp:revision>5</cp:revision>
  <dc:subject/>
  <dc:title/>
</cp:coreProperties>
</file>