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юллетень (опросный лист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голосования собственника участка на очередном общем очно-заочном собрании членов ТСН «Купелицы» </w:t>
      </w:r>
    </w:p>
    <w:p>
      <w:pPr>
        <w:pStyle w:val="Normal"/>
        <w:spacing w:lineRule="atLeast" w:line="20"/>
        <w:ind w:left="-113" w:right="-113" w:firstLine="82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7"/>
          <w:rFonts w:cs="Times New Roman" w:ascii="Times New Roman" w:hAnsi="Times New Roman"/>
          <w:sz w:val="26"/>
          <w:szCs w:val="26"/>
        </w:rPr>
        <w:t xml:space="preserve">На основании решения правления ТСН  «Купелицы» от  № 6/2021 от 15.05.2021 очередное общее очно-заочное собрание членов ТСН «Купелицы» назначено на «12» июня 2021 года в 12-00 часов на территории ТСН «Купелицы» </w:t>
      </w:r>
      <w:r>
        <w:rPr>
          <w:rFonts w:cs="Times New Roman" w:ascii="Times New Roman" w:hAnsi="Times New Roman"/>
          <w:color w:val="000000"/>
          <w:sz w:val="26"/>
          <w:szCs w:val="26"/>
        </w:rPr>
        <w:t>по адресу: Московская область, Наро-Фоминский район, Волченковское сп, у д. Купелицы.</w:t>
      </w:r>
    </w:p>
    <w:p>
      <w:pPr>
        <w:pStyle w:val="Style121"/>
        <w:widowControl/>
        <w:tabs>
          <w:tab w:val="clear" w:pos="708"/>
          <w:tab w:val="left" w:pos="709" w:leader="none"/>
        </w:tabs>
        <w:spacing w:lineRule="atLeast" w:line="20"/>
        <w:ind w:left="-113" w:right="-113" w:hanging="0"/>
        <w:rPr/>
      </w:pPr>
      <w:r>
        <w:rPr>
          <w:rStyle w:val="FontStyle37"/>
          <w:rFonts w:cs="Times New Roman" w:ascii="Times New Roman" w:hAnsi="Times New Roman"/>
          <w:sz w:val="26"/>
          <w:szCs w:val="26"/>
        </w:rPr>
        <w:tab/>
      </w:r>
      <w:bookmarkStart w:id="0" w:name="_Hlk45879622"/>
      <w:r>
        <w:rPr>
          <w:rStyle w:val="FontStyle37"/>
          <w:rFonts w:cs="Times New Roman" w:ascii="Times New Roman" w:hAnsi="Times New Roman"/>
          <w:sz w:val="26"/>
          <w:szCs w:val="26"/>
        </w:rPr>
        <w:t xml:space="preserve">При наличии исправлений, отсутствии выбора решения «за», «против», а также указание более одного варианта решения – </w:t>
      </w:r>
      <w:r>
        <w:rPr>
          <w:rStyle w:val="FontStyle37"/>
          <w:rFonts w:cs="Times New Roman" w:ascii="Times New Roman" w:hAnsi="Times New Roman"/>
          <w:b/>
          <w:sz w:val="26"/>
          <w:szCs w:val="26"/>
        </w:rPr>
        <w:t>голос по данному вопросу не может быть учтен.</w:t>
      </w:r>
    </w:p>
    <w:p>
      <w:pPr>
        <w:pStyle w:val="Style121"/>
        <w:widowControl/>
        <w:tabs>
          <w:tab w:val="clear" w:pos="708"/>
          <w:tab w:val="left" w:pos="709" w:leader="none"/>
        </w:tabs>
        <w:spacing w:lineRule="atLeast" w:line="20"/>
        <w:ind w:left="-113" w:right="-113" w:hanging="0"/>
        <w:rPr/>
      </w:pPr>
      <w:bookmarkEnd w:id="0"/>
      <w:r>
        <w:rPr>
          <w:rStyle w:val="FontStyle37"/>
          <w:rFonts w:cs="Times New Roman" w:ascii="Times New Roman" w:hAnsi="Times New Roman"/>
          <w:b/>
          <w:sz w:val="26"/>
          <w:szCs w:val="26"/>
        </w:rPr>
        <w:tab/>
        <w:t xml:space="preserve">При возникновении вопросов по заполнении бюллетеня (опросного листа) обращаться в правление по телефонам: </w:t>
      </w:r>
    </w:p>
    <w:p>
      <w:pPr>
        <w:pStyle w:val="Style121"/>
        <w:widowControl/>
        <w:tabs>
          <w:tab w:val="clear" w:pos="708"/>
          <w:tab w:val="left" w:pos="709" w:leader="none"/>
        </w:tabs>
        <w:spacing w:lineRule="atLeast" w:line="20"/>
        <w:ind w:left="-113" w:right="-113" w:hanging="0"/>
        <w:rPr/>
      </w:pPr>
      <w:r>
        <w:rPr>
          <w:rStyle w:val="FontStyle37"/>
          <w:rFonts w:cs="Times New Roman" w:ascii="Times New Roman" w:hAnsi="Times New Roman"/>
          <w:bCs/>
          <w:sz w:val="26"/>
          <w:szCs w:val="26"/>
        </w:rPr>
        <w:t>Тищенко Николай Васильевич 8 (985) 993-46-26, Колесникова Мария 8 (926) 238-67-97, Никитина Оксана Васильевна 8 (916) 317-307-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right"/>
        <w:rPr>
          <w:rStyle w:val="FontStyle3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милия Имя Отчество,  № учас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ние по вопросам Повестки дня:</w:t>
      </w:r>
    </w:p>
    <w:p>
      <w:pPr>
        <w:pStyle w:val="Normal"/>
        <w:spacing w:lineRule="atLeast" w:line="20" w:before="12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лосовании по всем вопросам повестки дня принимают только члены ТСН «Купелицы» или их представители по доверенности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голосовании по вопросам повестки дня 5, 7, наравне с членами товарищества, принимают участие лица, указанные в части 1 статьи 5 ФЗ № 217 на основании части 3 статьи 17 ФЗ № 217 (индивидуальные собственники) или их представители по доверенности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гистрация участников </w:t>
      </w:r>
      <w:bookmarkStart w:id="1" w:name="_Hlk45297507"/>
      <w:r>
        <w:rPr>
          <w:rFonts w:cs="Times New Roman" w:ascii="Times New Roman" w:hAnsi="Times New Roman"/>
          <w:bCs/>
          <w:sz w:val="26"/>
          <w:szCs w:val="26"/>
        </w:rPr>
        <w:t>(будет проводиться на очной части общего собрания)</w:t>
      </w:r>
      <w:bookmarkEnd w:id="1"/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1.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ционные: о выборе председателя и секретаря общего </w:t>
      </w:r>
      <w:bookmarkStart w:id="2" w:name="_Hlk45818743"/>
      <w:r>
        <w:rPr>
          <w:rFonts w:cs="Times New Roman" w:ascii="Times New Roman" w:hAnsi="Times New Roman"/>
          <w:bCs/>
          <w:sz w:val="26"/>
          <w:szCs w:val="26"/>
        </w:rPr>
        <w:t xml:space="preserve">очно-заочного </w:t>
      </w:r>
      <w:bookmarkEnd w:id="2"/>
      <w:r>
        <w:rPr>
          <w:rFonts w:cs="Times New Roman" w:ascii="Times New Roman" w:hAnsi="Times New Roman"/>
          <w:bCs/>
          <w:sz w:val="26"/>
          <w:szCs w:val="26"/>
        </w:rPr>
        <w:t>собрания, об утверждении счетной комиссии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1.1 Предлагаем выбрать председателем очно-заочного собрания Тищенко Н.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ние (отметить нужный вариант ответа шариковой ручкой) – </w:t>
      </w:r>
      <w:r>
        <w:rPr>
          <w:rFonts w:cs="Times New Roman" w:ascii="Times New Roman" w:hAnsi="Times New Roman"/>
          <w:b/>
          <w:sz w:val="26"/>
          <w:szCs w:val="26"/>
        </w:rPr>
        <w:t>выбрать только ОДИН вариант</w:t>
      </w:r>
      <w:bookmarkStart w:id="3" w:name="_Hlk45898968"/>
      <w:r>
        <w:rPr>
          <w:rFonts w:cs="Times New Roman" w:ascii="Times New Roman" w:hAnsi="Times New Roman"/>
          <w:b/>
          <w:sz w:val="26"/>
          <w:szCs w:val="26"/>
        </w:rPr>
        <w:t xml:space="preserve">, простави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ЗА»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4" w:name="__Fieldmark__0_3369989237"/>
      <w:bookmarkStart w:id="5" w:name="__Fieldmark__0_3369989237"/>
      <w:bookmarkEnd w:id="5"/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  <w:t>«ПРОТИВ»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6" w:name="__Fieldmark__1_3369989237"/>
      <w:bookmarkStart w:id="7" w:name="__Fieldmark__1_3369989237"/>
      <w:bookmarkEnd w:id="7"/>
      <w:r/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1.2 Предлагаем выбрать секретарем очно-заочного собрания Колесникову М. 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ние (отметить нужный вариант ответа шариковой ручкой) – </w:t>
      </w:r>
      <w:r>
        <w:rPr>
          <w:rFonts w:cs="Times New Roman" w:ascii="Times New Roman" w:hAnsi="Times New Roman"/>
          <w:b/>
          <w:sz w:val="26"/>
          <w:szCs w:val="26"/>
        </w:rPr>
        <w:t xml:space="preserve">выбрать только ОДИН вариант, простави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ЗА»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8" w:name="__Fieldmark__2_3369989237"/>
      <w:bookmarkStart w:id="9" w:name="__Fieldmark__2_3369989237"/>
      <w:bookmarkEnd w:id="9"/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  <w:t>«ПРОТИВ»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10" w:name="__Fieldmark__3_3369989237"/>
      <w:bookmarkStart w:id="11" w:name="__Fieldmark__3_3369989237"/>
      <w:bookmarkEnd w:id="11"/>
      <w:r/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 Предлагаем утвердить счетную комиссию в составе Никитиной О. В., Сениной О. В., Бедрицкой Т. 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ние (отметить нужный вариант ответа шариковой ручкой) – </w:t>
      </w:r>
      <w:r>
        <w:rPr>
          <w:rFonts w:cs="Times New Roman" w:ascii="Times New Roman" w:hAnsi="Times New Roman"/>
          <w:b/>
          <w:sz w:val="26"/>
          <w:szCs w:val="26"/>
        </w:rPr>
        <w:t xml:space="preserve">выбрать только ОДИН вариант, простави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ЗА»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12" w:name="__Fieldmark__4_3369989237"/>
      <w:bookmarkStart w:id="13" w:name="__Fieldmark__4_3369989237"/>
      <w:bookmarkEnd w:id="13"/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  <w:t>«ПРОТИВ»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14" w:name="__Fieldmark__5_3369989237"/>
      <w:bookmarkStart w:id="15" w:name="__Fieldmark__5_3369989237"/>
      <w:bookmarkEnd w:id="15"/>
      <w:r/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2. </w:t>
      </w:r>
      <w:r>
        <w:rPr>
          <w:rFonts w:cs="Times New Roman" w:ascii="Times New Roman" w:hAnsi="Times New Roman"/>
          <w:bCs/>
          <w:sz w:val="26"/>
          <w:szCs w:val="26"/>
        </w:rPr>
        <w:t>Утверждение регламента проведения очно-заочного собрания (будет проводиться на очной части общего собрания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3. </w:t>
      </w:r>
      <w:r>
        <w:rPr>
          <w:rFonts w:cs="Times New Roman" w:ascii="Times New Roman" w:hAnsi="Times New Roman"/>
          <w:bCs/>
          <w:sz w:val="26"/>
          <w:szCs w:val="26"/>
        </w:rPr>
        <w:t>Актуализация сведений в реестре членов ТСН «Купелицы» на 15.05.2021 г. Прием новых членов и исключение должников по взносам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 Утвердить реестр членов ТСН «Купелицы» на 15.05.2021 год в количестве 87 человек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 приложении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/>
      </w:pPr>
      <w:bookmarkStart w:id="16" w:name="_Hlk45879834"/>
      <w:r>
        <w:rPr>
          <w:rFonts w:cs="Times New Roman" w:ascii="Times New Roman" w:hAnsi="Times New Roman"/>
          <w:sz w:val="26"/>
          <w:szCs w:val="26"/>
        </w:rPr>
        <w:t xml:space="preserve">Голосование (отметить нужный вариант ответа шариковой ручкой) – </w:t>
      </w:r>
      <w:r>
        <w:rPr>
          <w:rFonts w:cs="Times New Roman" w:ascii="Times New Roman" w:hAnsi="Times New Roman"/>
          <w:b/>
          <w:sz w:val="26"/>
          <w:szCs w:val="26"/>
        </w:rPr>
        <w:t>выбрать только ОДИН вариант</w:t>
      </w:r>
      <w:bookmarkEnd w:id="16"/>
      <w:r>
        <w:rPr>
          <w:rFonts w:cs="Times New Roman" w:ascii="Times New Roman" w:hAnsi="Times New Roman"/>
          <w:b/>
          <w:sz w:val="26"/>
          <w:szCs w:val="26"/>
        </w:rPr>
        <w:t xml:space="preserve">, простави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ЗА»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17" w:name="__Fieldmark__6_3369989237"/>
      <w:bookmarkStart w:id="18" w:name="__Fieldmark__6_3369989237"/>
      <w:bookmarkEnd w:id="18"/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  <w:t>«ПРОТИВ»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19" w:name="__Fieldmark__7_3369989237"/>
      <w:bookmarkStart w:id="20" w:name="__Fieldmark__7_3369989237"/>
      <w:bookmarkEnd w:id="20"/>
      <w:r/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 Принять новых членов товарищества, написавших заявление о вступлении в члены товарищества: Березин Олег Константинович 165 уч., Ленева Юлия Николаевна 102 уч., Тищенко Наталья Васильевна 125 уч., Гусева Елизавета Александровна 138 уч., Шеленков Владимир Дмитриевич 171 уч., Жильцова Ольга Владимировна 6 у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 (отметить нужный вариант ответа шариковой ручкой) – </w:t>
      </w:r>
      <w:r>
        <w:rPr>
          <w:rFonts w:cs="Times New Roman" w:ascii="Times New Roman" w:hAnsi="Times New Roman"/>
          <w:b/>
          <w:sz w:val="26"/>
          <w:szCs w:val="26"/>
        </w:rPr>
        <w:t xml:space="preserve">выбрать только ОДИН вариант, простави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ЗА»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21" w:name="__Fieldmark__8_3369989237"/>
      <w:bookmarkStart w:id="22" w:name="__Fieldmark__8_3369989237"/>
      <w:bookmarkEnd w:id="22"/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  <w:t>«ПРОТИВ»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23" w:name="__Fieldmark__9_3369989237"/>
      <w:bookmarkStart w:id="24" w:name="__Fieldmark__9_3369989237"/>
      <w:bookmarkEnd w:id="24"/>
      <w:r/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 Кандидатов на исключение из членов товарищества на данный момент нет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4. </w:t>
      </w:r>
      <w:r>
        <w:rPr>
          <w:rFonts w:cs="Times New Roman" w:ascii="Times New Roman" w:hAnsi="Times New Roman"/>
          <w:sz w:val="26"/>
          <w:szCs w:val="26"/>
        </w:rPr>
        <w:t>Отчеты председателя правления Тищенко Н. В. и правления по хозяйственной и финансовой деятельности, отчет ревизионной комиссии за 2020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окументы для ознакомления находятся на сайт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/>
          <w:sz w:val="26"/>
          <w:szCs w:val="26"/>
        </w:rPr>
        <w:t>:/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upelicy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ucoz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>)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1 </w:t>
      </w:r>
      <w:r>
        <w:rPr>
          <w:rFonts w:cs="Times New Roman" w:ascii="Times New Roman" w:hAnsi="Times New Roman"/>
          <w:b/>
          <w:sz w:val="26"/>
          <w:szCs w:val="26"/>
        </w:rPr>
        <w:t xml:space="preserve">Отчет председателя правления Тищенко Н. В. и правления по хозяйственной деятельности за 2020 год в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ложении № 2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знать работу председателя правления Тищенко Н. В. и правления за 2020 год удовлетворительн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 (отметить нужный вариант ответа шариковой ручкой) – </w:t>
      </w:r>
      <w:r>
        <w:rPr>
          <w:rFonts w:cs="Times New Roman" w:ascii="Times New Roman" w:hAnsi="Times New Roman"/>
          <w:b/>
          <w:sz w:val="26"/>
          <w:szCs w:val="26"/>
        </w:rPr>
        <w:t xml:space="preserve">выбрать только ОДИН вариант, простави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ЗА»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25" w:name="__Fieldmark__10_3369989237"/>
      <w:bookmarkStart w:id="26" w:name="__Fieldmark__10_3369989237"/>
      <w:bookmarkEnd w:id="26"/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  <w:t>«ПРОТИВ»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27" w:name="__Fieldmark__11_3369989237"/>
      <w:bookmarkStart w:id="28" w:name="__Fieldmark__11_3369989237"/>
      <w:bookmarkEnd w:id="28"/>
      <w:r/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2  </w:t>
      </w:r>
      <w:r>
        <w:rPr>
          <w:rFonts w:cs="Times New Roman" w:ascii="Times New Roman" w:hAnsi="Times New Roman"/>
          <w:b/>
          <w:bCs/>
          <w:sz w:val="26"/>
          <w:szCs w:val="26"/>
        </w:rPr>
        <w:t>Отчет правления по финансовой деятельности за 2020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в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ложении № 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дить отчет бухгалтера Дрингаль М. Н. за 2020 г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 (отметить нужный вариант ответа шариковой ручкой) – </w:t>
      </w:r>
      <w:r>
        <w:rPr>
          <w:rFonts w:cs="Times New Roman" w:ascii="Times New Roman" w:hAnsi="Times New Roman"/>
          <w:b/>
          <w:sz w:val="26"/>
          <w:szCs w:val="26"/>
        </w:rPr>
        <w:t xml:space="preserve">выбрать только ОДИН вариант, простави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ЗА»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29" w:name="__Fieldmark__12_3369989237"/>
      <w:bookmarkStart w:id="30" w:name="__Fieldmark__12_3369989237"/>
      <w:bookmarkEnd w:id="30"/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  <w:t>«ПРОТИВ»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31" w:name="__Fieldmark__13_3369989237"/>
      <w:bookmarkStart w:id="32" w:name="__Fieldmark__13_3369989237"/>
      <w:bookmarkEnd w:id="32"/>
      <w:r/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3 </w:t>
      </w:r>
      <w:r>
        <w:rPr>
          <w:rFonts w:cs="Times New Roman" w:ascii="Times New Roman" w:hAnsi="Times New Roman"/>
          <w:b/>
          <w:sz w:val="26"/>
          <w:szCs w:val="26"/>
        </w:rPr>
        <w:t xml:space="preserve">Отчет ревизионной комиссии за 2020 год в </w:t>
      </w:r>
      <w:bookmarkStart w:id="33" w:name="_Hlk45879259"/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риложении № </w:t>
      </w:r>
      <w:bookmarkEnd w:id="33"/>
      <w:r>
        <w:rPr>
          <w:rFonts w:cs="Times New Roman" w:ascii="Times New Roman" w:hAnsi="Times New Roman"/>
          <w:b/>
          <w:sz w:val="26"/>
          <w:szCs w:val="26"/>
          <w:u w:val="single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Утвердить отчет ревизионной комиссии за 2020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 (отметить нужный вариант ответа шариковой ручкой) – </w:t>
      </w:r>
      <w:r>
        <w:rPr>
          <w:rFonts w:cs="Times New Roman" w:ascii="Times New Roman" w:hAnsi="Times New Roman"/>
          <w:b/>
          <w:sz w:val="26"/>
          <w:szCs w:val="26"/>
        </w:rPr>
        <w:t xml:space="preserve">выбрать только ОДИН вариант, простави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ЗА»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34" w:name="__Fieldmark__14_3369989237"/>
      <w:bookmarkStart w:id="35" w:name="__Fieldmark__14_3369989237"/>
      <w:bookmarkEnd w:id="35"/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  <w:t>«ПРОТИВ»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36" w:name="__Fieldmark__15_3369989237"/>
      <w:bookmarkStart w:id="37" w:name="__Fieldmark__15_3369989237"/>
      <w:bookmarkEnd w:id="37"/>
      <w:r/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5. </w:t>
      </w:r>
      <w:bookmarkStart w:id="38" w:name="_Hlk45880093"/>
      <w:r>
        <w:rPr>
          <w:rFonts w:cs="Times New Roman" w:ascii="Times New Roman" w:hAnsi="Times New Roman"/>
          <w:sz w:val="26"/>
          <w:szCs w:val="26"/>
        </w:rPr>
        <w:t xml:space="preserve">Утверждение финансово-экономического обоснования сметы и приходно-расходной сметы на 2021 год </w:t>
      </w: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ложении № 5</w:t>
      </w:r>
      <w:r>
        <w:rPr>
          <w:rFonts w:cs="Times New Roman" w:ascii="Times New Roman" w:hAnsi="Times New Roman"/>
          <w:sz w:val="26"/>
          <w:szCs w:val="26"/>
        </w:rPr>
        <w:t>.  Утверждение размеров членских и целевых взносов и сроков их оплаты</w:t>
      </w:r>
      <w:bookmarkEnd w:id="38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5.1 </w:t>
      </w:r>
      <w:bookmarkStart w:id="39" w:name="_Hlk45880819"/>
      <w:r>
        <w:rPr>
          <w:rFonts w:cs="Times New Roman" w:ascii="Times New Roman" w:hAnsi="Times New Roman"/>
          <w:sz w:val="26"/>
          <w:szCs w:val="26"/>
        </w:rPr>
        <w:t xml:space="preserve">Утвердить финансово-экономическое обоснование сметы (Бюджет) и приходно-расходную смету с 01.01.2021 г. по 31.12.2021 года по </w:t>
      </w:r>
      <w:r>
        <w:rPr>
          <w:rFonts w:cs="Times New Roman" w:ascii="Times New Roman" w:hAnsi="Times New Roman"/>
          <w:b/>
          <w:bCs/>
          <w:sz w:val="26"/>
          <w:szCs w:val="26"/>
        </w:rPr>
        <w:t>членским</w:t>
      </w:r>
      <w:r>
        <w:rPr>
          <w:rFonts w:cs="Times New Roman" w:ascii="Times New Roman" w:hAnsi="Times New Roman"/>
          <w:sz w:val="26"/>
          <w:szCs w:val="26"/>
        </w:rPr>
        <w:t xml:space="preserve"> взносам </w:t>
      </w:r>
      <w:bookmarkEnd w:id="39"/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 (отметить нужный вариант ответа шариковой ручкой) – </w:t>
      </w:r>
      <w:r>
        <w:rPr>
          <w:rFonts w:cs="Times New Roman" w:ascii="Times New Roman" w:hAnsi="Times New Roman"/>
          <w:b/>
          <w:sz w:val="26"/>
          <w:szCs w:val="26"/>
        </w:rPr>
        <w:t xml:space="preserve">выбрать только ОДИН вариант, простави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Style w:val="FontStyle3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»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40" w:name="__Fieldmark__16_3369989237"/>
      <w:bookmarkStart w:id="41" w:name="__Fieldmark__16_3369989237"/>
      <w:bookmarkEnd w:id="41"/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«ПРОТИВ»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42" w:name="__Fieldmark__17_3369989237"/>
      <w:bookmarkStart w:id="43" w:name="__Fieldmark__17_3369989237"/>
      <w:bookmarkEnd w:id="43"/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21"/>
        <w:widowControl/>
        <w:tabs>
          <w:tab w:val="clear" w:pos="708"/>
          <w:tab w:val="left" w:pos="709" w:leader="none"/>
        </w:tabs>
        <w:spacing w:lineRule="atLeast" w:line="20"/>
        <w:ind w:left="-113" w:right="-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твердить членский взнос (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р платежа лиц, указанных в части 1 статьи 5 ФЗ № 217 на основании п. 22 части 1 статьи 17 ФЗ № 217 от 29 июля 2017 год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) на 2021 год в размер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1-04 (одиннадцать) рублей 04 копейки с одного квадратного метра участка в год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с участка площадью 900 кв.м будет рав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9936,00 рублей за год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 + оплата коммунальных услуг (электроэнерг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 (отметить нужный вариант ответа шариковой ручкой) – </w:t>
      </w:r>
      <w:r>
        <w:rPr>
          <w:rFonts w:cs="Times New Roman" w:ascii="Times New Roman" w:hAnsi="Times New Roman"/>
          <w:b/>
          <w:sz w:val="26"/>
          <w:szCs w:val="26"/>
        </w:rPr>
        <w:t xml:space="preserve">выбрать только ОДИН вариант, простави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ЗА»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44" w:name="__Fieldmark__18_3369989237"/>
      <w:bookmarkStart w:id="45" w:name="__Fieldmark__18_3369989237"/>
      <w:bookmarkEnd w:id="45"/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  <w:t>«ПРОТИВ»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46" w:name="__Fieldmark__19_3369989237"/>
      <w:bookmarkStart w:id="47" w:name="__Fieldmark__19_3369989237"/>
      <w:bookmarkEnd w:id="47"/>
      <w:r/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1"/>
        <w:widowControl/>
        <w:tabs>
          <w:tab w:val="clear" w:pos="708"/>
          <w:tab w:val="left" w:pos="709" w:leader="none"/>
        </w:tabs>
        <w:spacing w:lineRule="atLeast" w:line="20"/>
        <w:ind w:left="-113" w:right="-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3 </w:t>
      </w:r>
      <w:r>
        <w:rPr>
          <w:rFonts w:cs="Times New Roman" w:ascii="Times New Roman" w:hAnsi="Times New Roman"/>
          <w:sz w:val="26"/>
          <w:szCs w:val="26"/>
        </w:rPr>
        <w:t xml:space="preserve">Утвердить финансово-экономическое обоснование сметы (Бюджет) и приходно-расходную смету с 01.01.2021 г. по 31.12.2021 года по </w:t>
      </w:r>
      <w:r>
        <w:rPr>
          <w:rFonts w:cs="Times New Roman" w:ascii="Times New Roman" w:hAnsi="Times New Roman"/>
          <w:b/>
          <w:bCs/>
          <w:sz w:val="26"/>
          <w:szCs w:val="26"/>
        </w:rPr>
        <w:t>целевым</w:t>
      </w:r>
      <w:r>
        <w:rPr>
          <w:rFonts w:cs="Times New Roman" w:ascii="Times New Roman" w:hAnsi="Times New Roman"/>
          <w:sz w:val="26"/>
          <w:szCs w:val="26"/>
        </w:rPr>
        <w:t xml:space="preserve"> взнос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48" w:name="_Hlk45295564"/>
      <w:bookmarkStart w:id="49" w:name="_Hlk45730841"/>
      <w:bookmarkEnd w:id="48"/>
      <w:bookmarkEnd w:id="49"/>
      <w:r>
        <w:rPr>
          <w:rFonts w:cs="Times New Roman" w:ascii="Times New Roman" w:hAnsi="Times New Roman"/>
          <w:sz w:val="26"/>
          <w:szCs w:val="26"/>
        </w:rPr>
        <w:t xml:space="preserve">Голосование (отметить нужный вариант ответа шариковой ручкой) – </w:t>
      </w:r>
      <w:r>
        <w:rPr>
          <w:rFonts w:cs="Times New Roman" w:ascii="Times New Roman" w:hAnsi="Times New Roman"/>
          <w:b/>
          <w:sz w:val="26"/>
          <w:szCs w:val="26"/>
        </w:rPr>
        <w:t xml:space="preserve">выбрать только ОДИН вариант, простави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ЗА»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50" w:name="__Fieldmark__20_3369989237"/>
      <w:bookmarkStart w:id="51" w:name="__Fieldmark__20_3369989237"/>
      <w:bookmarkEnd w:id="51"/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  <w:t>«ПРОТИВ»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52" w:name="__Fieldmark__21_3369989237"/>
      <w:bookmarkStart w:id="53" w:name="__Fieldmark__21_3369989237"/>
      <w:bookmarkEnd w:id="53"/>
      <w:r/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1"/>
        <w:widowControl/>
        <w:tabs>
          <w:tab w:val="clear" w:pos="708"/>
          <w:tab w:val="left" w:pos="709" w:leader="none"/>
        </w:tabs>
        <w:spacing w:lineRule="atLeast" w:line="20"/>
        <w:ind w:left="-113" w:right="-113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54" w:name="_Hlk45295564"/>
      <w:bookmarkStart w:id="55" w:name="_Hlk45730841"/>
      <w:bookmarkEnd w:id="54"/>
      <w:bookmarkEnd w:id="55"/>
      <w:r>
        <w:rPr>
          <w:rFonts w:cs="Times New Roman" w:ascii="Times New Roman" w:hAnsi="Times New Roman"/>
          <w:bCs/>
          <w:color w:val="000000"/>
          <w:sz w:val="26"/>
          <w:szCs w:val="26"/>
        </w:rPr>
        <w:t>5.4 Утвердить целевой взнос (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р платежа лиц, указанных в части 1 статьи 5 ФЗ № 217 на основании п. 22 части 1 статьи 17 ФЗ № 217 от 29 июля 2017 год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) на 2021 год в размере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-10 (два) рубля 10 копеек с одного квадратного метра участка за год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(с участка площадью 900 кв.м будет рав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890,00 рублей за год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 (отметить нужный вариант ответа шариковой ручкой) – </w:t>
      </w:r>
      <w:r>
        <w:rPr>
          <w:rFonts w:cs="Times New Roman" w:ascii="Times New Roman" w:hAnsi="Times New Roman"/>
          <w:b/>
          <w:sz w:val="26"/>
          <w:szCs w:val="26"/>
        </w:rPr>
        <w:t xml:space="preserve">выбрать только ОДИН вариант, простави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ЗА»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56" w:name="__Fieldmark__22_3369989237"/>
      <w:bookmarkStart w:id="57" w:name="__Fieldmark__22_3369989237"/>
      <w:bookmarkEnd w:id="57"/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  <w:t>«ПРОТИВ»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58" w:name="__Fieldmark__23_3369989237"/>
      <w:bookmarkStart w:id="59" w:name="__Fieldmark__23_3369989237"/>
      <w:bookmarkEnd w:id="59"/>
      <w:r/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1"/>
        <w:widowControl/>
        <w:tabs>
          <w:tab w:val="clear" w:pos="708"/>
          <w:tab w:val="left" w:pos="709" w:leader="none"/>
        </w:tabs>
        <w:spacing w:lineRule="atLeast" w:line="20"/>
        <w:ind w:left="-113" w:right="-113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5 Утвердить срок оплаты членских взносов (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р платежа лиц, указанных в части 1 статьи 5 ФЗ № 217 на основании п. 22 части 1 статьи 17 ФЗ № 217 от 29 июля 2017 год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) в течение год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 31.12.2021 год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извольными доля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ние (отметить нужный вариант ответа шариковой ручкой) – </w:t>
      </w:r>
      <w:r>
        <w:rPr>
          <w:rFonts w:cs="Times New Roman" w:ascii="Times New Roman" w:hAnsi="Times New Roman"/>
          <w:b/>
          <w:sz w:val="26"/>
          <w:szCs w:val="26"/>
        </w:rPr>
        <w:t xml:space="preserve">выбрать только ОДИН вариант, простави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ЗА»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60" w:name="__Fieldmark__24_3369989237"/>
      <w:bookmarkStart w:id="61" w:name="__Fieldmark__24_3369989237"/>
      <w:bookmarkEnd w:id="61"/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  <w:t>«ПРОТИВ»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62" w:name="__Fieldmark__25_3369989237"/>
      <w:bookmarkStart w:id="63" w:name="__Fieldmark__25_3369989237"/>
      <w:bookmarkEnd w:id="63"/>
      <w:r/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1"/>
        <w:widowControl/>
        <w:tabs>
          <w:tab w:val="clear" w:pos="708"/>
          <w:tab w:val="left" w:pos="709" w:leader="none"/>
        </w:tabs>
        <w:spacing w:lineRule="atLeast" w:line="20"/>
        <w:ind w:left="-113" w:right="-113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6 Утвердить срок оплаты целевых взносов (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р платежа лиц, указанных в части 1 статьи 5 ФЗ № 217 на основании п. 22 части 1 статьи 17 ФЗ № 217 от 29 июля 2017 год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 01 августа 2021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 (отметить нужный вариант ответа шариковой ручкой) – </w:t>
      </w:r>
      <w:r>
        <w:rPr>
          <w:rFonts w:cs="Times New Roman" w:ascii="Times New Roman" w:hAnsi="Times New Roman"/>
          <w:b/>
          <w:sz w:val="26"/>
          <w:szCs w:val="26"/>
        </w:rPr>
        <w:t xml:space="preserve">выбрать только ОДИН вариант, простави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ЗА»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64" w:name="__Fieldmark__26_3369989237"/>
      <w:bookmarkStart w:id="65" w:name="__Fieldmark__26_3369989237"/>
      <w:bookmarkEnd w:id="65"/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</w:t>
        <w:tab/>
        <w:t>«ПРОТИВ»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66" w:name="__Fieldmark__27_3369989237"/>
      <w:bookmarkStart w:id="67" w:name="__Fieldmark__27_3369989237"/>
      <w:bookmarkEnd w:id="67"/>
      <w:r/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1"/>
        <w:widowControl/>
        <w:tabs>
          <w:tab w:val="clear" w:pos="708"/>
          <w:tab w:val="left" w:pos="709" w:leader="none"/>
        </w:tabs>
        <w:spacing w:lineRule="atLeast" w:line="20"/>
        <w:ind w:left="-113" w:right="-113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21"/>
        <w:widowControl/>
        <w:tabs>
          <w:tab w:val="clear" w:pos="708"/>
          <w:tab w:val="left" w:pos="709" w:leader="none"/>
        </w:tabs>
        <w:spacing w:lineRule="atLeast" w:line="20"/>
        <w:ind w:left="-113" w:right="-113" w:hanging="0"/>
        <w:rPr>
          <w:rStyle w:val="FontStyle37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опрос 6. </w:t>
      </w:r>
      <w:r>
        <w:rPr>
          <w:rFonts w:cs="Times New Roman" w:ascii="Times New Roman" w:hAnsi="Times New Roman"/>
          <w:sz w:val="26"/>
          <w:szCs w:val="26"/>
        </w:rPr>
        <w:t>Подтверждение решений общего собрания принятых на общем собрании проводимого в очно-заочной форме 01.08.2020 года (Протокол № 2-2020 от 01.08.2020 г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 (отметить нужный вариант ответа шариковой ручкой) – </w:t>
      </w:r>
      <w:r>
        <w:rPr>
          <w:rFonts w:cs="Times New Roman" w:ascii="Times New Roman" w:hAnsi="Times New Roman"/>
          <w:b/>
          <w:sz w:val="26"/>
          <w:szCs w:val="26"/>
        </w:rPr>
        <w:t xml:space="preserve">выбрать только ОДИН вариант, простави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ЗА»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68" w:name="__Fieldmark__28_3369989237"/>
      <w:bookmarkStart w:id="69" w:name="__Fieldmark__28_3369989237"/>
      <w:bookmarkEnd w:id="69"/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</w:t>
        <w:tab/>
        <w:t>«ПРОТИВ»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70" w:name="__Fieldmark__29_3369989237"/>
      <w:bookmarkStart w:id="71" w:name="__Fieldmark__29_3369989237"/>
      <w:bookmarkEnd w:id="71"/>
      <w:r/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7.</w:t>
      </w:r>
      <w:r>
        <w:rPr>
          <w:rFonts w:cs="Times New Roman" w:ascii="Times New Roman" w:hAnsi="Times New Roman"/>
          <w:sz w:val="26"/>
          <w:szCs w:val="26"/>
        </w:rPr>
        <w:t xml:space="preserve"> Подтверждение целевых взносов предыдущих лет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- на увеличение присоединенной мощности до 240-250 кВт –дополнением до 25 000 рублей от оплаченной ранее суммы на</w:t>
      </w:r>
      <w:r>
        <w:rPr>
          <w:rFonts w:cs="Times New Roman" w:ascii="Times New Roman" w:hAnsi="Times New Roman"/>
          <w:sz w:val="26"/>
          <w:szCs w:val="26"/>
        </w:rPr>
        <w:t xml:space="preserve"> выделение мощностей МОЭСК;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- на строительство внутренней электросети 0,4 кВт (освещение улиц, замена силового трансформатора и трансформаторов тока) – дополнением до 36 500 рублей от оплаченной ранее суммы на внутреннюю электрификацию товарищества;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-оборудование сторожки (утепление, душ, септик, фундамент – дополнением до 7 500 рублей от оплаченной ранее суммы на сторожку;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- благоустройство пожарного водоема (зоны отдыха) – дополнением до 4 000 рублей от оплаченной ранее суммы на пруд;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- уплотнение покрытия подъездной дороги и внутренних дорог щебнем и асфальтовой крошкой -  дополнением до 33 600 рублей от ранее оплаченной суммы на подъездную и внутренние дороги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- на шлагбаум и видеонаблюдение 2 250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нее оплаченные садоводами суммы по всем целевым взносам, засчитываются в оплату взносов за 2021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 (отметить нужный вариант ответа шариковой ручкой) – </w:t>
      </w:r>
      <w:r>
        <w:rPr>
          <w:rFonts w:cs="Times New Roman" w:ascii="Times New Roman" w:hAnsi="Times New Roman"/>
          <w:b/>
          <w:sz w:val="26"/>
          <w:szCs w:val="26"/>
        </w:rPr>
        <w:t xml:space="preserve">выбрать только ОДИН вариант, простави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left="-113" w:right="-11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ЗА»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72" w:name="__Fieldmark__30_3369989237"/>
      <w:bookmarkStart w:id="73" w:name="__Fieldmark__30_3369989237"/>
      <w:bookmarkEnd w:id="73"/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«ПРОТИВ»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bookmarkStart w:id="74" w:name="__Fieldmark__31_3369989237"/>
      <w:bookmarkStart w:id="75" w:name="__Fieldmark__31_3369989237"/>
      <w:bookmarkEnd w:id="75"/>
      <w:r/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8. </w:t>
      </w:r>
      <w:r>
        <w:rPr>
          <w:rFonts w:cs="Times New Roman" w:ascii="Times New Roman" w:hAnsi="Times New Roman"/>
          <w:bCs/>
          <w:sz w:val="26"/>
          <w:szCs w:val="26"/>
        </w:rPr>
        <w:t>Ра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лагаем Вам вписать интересующие вопросы по улучшению товари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jc w:val="both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0" w:color="000000"/>
        <w:right w:val="single" w:sz="4" w:space="4" w:color="000000"/>
      </w:pBdr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0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_______________________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0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дпись                                  Фамилия Имя Отчество,  № участк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6:40:00Z</dcterms:created>
  <dc:creator>Нина Максимова</dc:creator>
  <dc:description/>
  <cp:keywords/>
  <dc:language>en-US</dc:language>
  <cp:lastModifiedBy>Мария</cp:lastModifiedBy>
  <cp:lastPrinted>2021-05-24T14:51:00Z</cp:lastPrinted>
  <dcterms:modified xsi:type="dcterms:W3CDTF">2021-05-24T15:03:00Z</dcterms:modified>
  <cp:revision>24</cp:revision>
  <dc:subject/>
  <dc:title/>
</cp:coreProperties>
</file>