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писок членов ТСН «Купелицы» на 30 апреля 2022 года:</w:t>
      </w:r>
    </w:p>
    <w:tbl>
      <w:tblPr>
        <w:tblW w:w="8194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91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 (-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(-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о Ольга Ка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цев Вадим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6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с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Серг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ратова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кина Елизавет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ева Ири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е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Михаи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нетт Крис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ушк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Надеж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ик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л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 Вероник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нская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еро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чко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Федо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льг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кин Кирилл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цева Людмил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ина Виктория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Ма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енко Га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Окс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ьбина Верлен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япин Леонид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цо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икова Карина Фио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енко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е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ев Илья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иц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яп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ков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Цаган Кирильч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анская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шин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рик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.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ко Тамар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ти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якаева 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Владими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дравин Анатолий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тел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с Владими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мухадзе Тамази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к Владими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галь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Олег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лин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нков Владими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к Юр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Алл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Надежда Вен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1,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кова Ве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га Зо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Андр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 189,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</w:rPr>
        <w:t>Итого: 88 ч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29:00Z</dcterms:created>
  <dc:creator>Мария</dc:creator>
  <dc:description/>
  <cp:keywords/>
  <dc:language>en-US</dc:language>
  <cp:lastModifiedBy>Вадим Сидоров</cp:lastModifiedBy>
  <cp:lastPrinted>2022-04-27T11:49:00Z</cp:lastPrinted>
  <dcterms:modified xsi:type="dcterms:W3CDTF">2022-05-02T19:03:00Z</dcterms:modified>
  <cp:revision>13</cp:revision>
  <dc:subject/>
  <dc:title/>
</cp:coreProperties>
</file>